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  <w:t>Мое имущество под моим контролем!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0640</wp:posOffset>
            </wp:positionV>
            <wp:extent cx="2834005" cy="1394460"/>
            <wp:effectExtent l="0" t="0" r="0" b="0"/>
            <wp:wrapThrough wrapText="bothSides">
              <wp:wrapPolygon edited="0">
                <wp:start x="-3" y="0"/>
                <wp:lineTo x="-3" y="21240"/>
                <wp:lineTo x="21485" y="21240"/>
                <wp:lineTo x="21485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Что делать, если вы боитесь лишиться своей квартиры или другой недвижимости? Есть ли способ защитить недвижимость 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тарелых родителей, которых обмануть очень легко? Закон предоставляет возможность собственнику ограничить сделки со своим имуществом - подав заявление в Росреестр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Чтобы быть спокойным и знать, что без Вашего ведома никто не сможет продать вашу квартиру или другую недвижимость можно внести в Единый государственный реестр недвижимости (ЕГРН) запись о невозможности государственной регистрации права без личного участия правообладателя, а иными словами «запрет» на сделку с вашей недвижимостью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прет на совершение сделок с недвижимостью без участия правообладателя – гарантия защиты собственника. Установить запрет можно на любой объект недвижимого имущества, который поставлен на кадастровый учет (квартира, комната, земельный участок, машино-место и т.д.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нести соответствующую запись о невозможности государственной регистрации недвижимости без личного участия собственника возможно только при наличии зарегистрированного права в ЕГРН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дать заявление можно тремя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На сайте Росреестра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(rosreestr.ru), но необходимо чтобы заявление было подписано электронной цифровой подписью (получить ЭЦП можно на сайте uc.kadastr.r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В расположенный рядом многофункциональный центр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, (с адресами и графиком работы которых можно ознакомиться на сайте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www.e-mfc.ru)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color w:val="000000"/>
          <w:sz w:val="24"/>
          <w:szCs w:val="24"/>
          <w:lang w:eastAsia="ru-RU"/>
        </w:rPr>
        <w:t>По почте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но необходимо чтобы все бумаги были заверены нотариусом. Отправку корреспонденции надо осуществить заказным письмом с уведомлением и описанием вложени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ведения о невозможности государственной регистрации права без личного участия правообладателя вносятся в ЕГРН в течение 5 рабочих дней со дня подачи документов, госпошлина при подаче такого заявления не взимаетс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анный запрет действует бессрочно, пока не буд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тозван собственником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гашен регистратором при регистрации сделки и при личном участии собственник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основании судебного акт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тоить отметить, что запись в ЕГРН о заявлении о невозможности регистрации не препятствует осуществлению государственной регистрации перехода, прекращения, ограничения права и обременения объекта недвижимости, если основанием для государственной регистрации права является вступившее в законную силу решение суда, а также требование судебного пристава-исполнителя в случаях, предусмотренных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8-10-26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